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3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Я-ИНЖЕНЕР» (ИНН 2130156860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paragraph">
              <wp:posOffset>12382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0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0-13T13:20:00Z</dcterms:modified>
  <cp:revision>2</cp:revision>
  <dc:subject/>
  <dc:title/>
</cp:coreProperties>
</file>